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Ιουν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Ιουν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Ιουν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36"/>
        <w:gridCol w:w="3"/>
        <w:gridCol w:w="2661"/>
        <w:gridCol w:w="1089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ΙΟΥΝΙΟΥ 2016.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ων Α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1&amp;Α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Β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1&amp;Β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        Γ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1-Γ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έταση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59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γλικά-Γερμανικά 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3:00Z</dcterms:created>
  <dc:creator>Τρυφωνόπουλος Κωνσταντίνος</dc:creator>
  <dc:description/>
  <dc:language>en-US</dc:language>
  <cp:lastModifiedBy>ΔΔΕ Αιτωλοακαρνανίας</cp:lastModifiedBy>
  <cp:lastPrinted>2016-03-09T16:25:00Z</cp:lastPrinted>
  <dcterms:modified xsi:type="dcterms:W3CDTF">2016-03-18T07:23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